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rFonts w:eastAsia="Arial"/>
          <w:lang w:val="tt-RU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ind w:hanging="0"/>
        <w:rPr/>
      </w:pPr>
      <w:r>
        <w:rPr>
          <w:lang w:val="tt-RU"/>
        </w:rPr>
        <w:tab/>
      </w:r>
      <w:r>
        <w:rPr>
          <w:b/>
          <w:lang w:val="tt-RU"/>
        </w:rPr>
        <w:t>ПРОЕКТ</w:t>
      </w:r>
    </w:p>
    <w:p>
      <w:pPr>
        <w:pStyle w:val="Normal"/>
        <w:ind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 xml:space="preserve">№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tt-RU"/>
        </w:rPr>
        <w:t xml:space="preserve">от       2020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исполнении  бюджета муниципального образования «Макаровское сельское поселения» Нижнекамского муниципального района Республики Татарстан  за  2019 год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  2019 года, по доходам в сумме 7946,2 тыс. руб., по  расходам   9269,5 тыс. руб. с превышением расходов  над доходами (дефицитом) в сумме  1323,3 руб.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источники финансирования дефицита бюджета по кодам классификациям источников финансирования дефицитов бюджета  согласно приложению№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9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4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 02060 00 0000 13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компенсации 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5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6,7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6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6,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за  2019 год</w:t>
      </w:r>
    </w:p>
    <w:tbl>
      <w:tblPr>
        <w:tblW w:w="947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09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56,0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 (страх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9,5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  </w:t>
      </w:r>
      <w:r>
        <w:rPr>
          <w:rFonts w:cs="Times New Roman" w:ascii="Times New Roman" w:hAnsi="Times New Roman"/>
          <w:sz w:val="16"/>
          <w:szCs w:val="16"/>
        </w:rPr>
        <w:t>2020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исполнения расходов бюджета муниципального образования                 « Макаровское   сельское поселение»                                                                                                Нижнекамского муниципального района    Республики   Татарстан   з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56,0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8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9,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             </w:t>
      </w:r>
      <w:r>
        <w:rPr>
          <w:rFonts w:cs="Times New Roman" w:ascii="Times New Roman" w:hAnsi="Times New Roman"/>
          <w:sz w:val="16"/>
          <w:szCs w:val="16"/>
        </w:rPr>
        <w:t>2020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702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8446,2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,5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2:00Z</dcterms:created>
  <dc:creator>МО Красноключинское СП</dc:creator>
  <dc:description/>
  <dc:language>en-US</dc:language>
  <cp:lastModifiedBy>user</cp:lastModifiedBy>
  <cp:lastPrinted>2020-02-06T15:38:00Z</cp:lastPrinted>
  <dcterms:modified xsi:type="dcterms:W3CDTF">2020-03-28T10:22:00Z</dcterms:modified>
  <cp:revision>2</cp:revision>
  <dc:subject/>
  <dc:title>Татарстан Республикасы                                          Красноключинское сельское</dc:title>
</cp:coreProperties>
</file>